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ternate computer bell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m R.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  Tom R. Donnelly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, PROBLEM REPORTING AND USER SUGGESTIONS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 AND INSTALLATION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RESIDENT PROGRAM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INSTALLATION PROGRAM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FROM VERSIONS PRIOR TO 1.5 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AND ACKNOWLEDGEMENTS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ORM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nd the accompanying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Tom R. Donnelly. 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copy and distribute the program and its documentation,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rogram is distributed in its original and unmodifie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EFFECTIVE UNTIL TERMINATE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. 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TOM R. DONNELLY BE LIABLE TO YOU OR ANY OTHER PA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DAMAGES, INCLUDING LOST PROFITS AND/OR ANY OTHER IN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EVEN IF TOM R. DONNELL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, PROBLEM REPORTING AND USER SUGGESTIONS                   3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under a concept know as "sharewa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 before you pay for it.  Instead of directly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which would require that the price of the softwar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ly higher, the shareware distribution concept allows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its costs and price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determined that the program meets your needs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o register your use of the program. 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, you are entitled to free upgrades an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a period of one year from date of regist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also be notified of new releases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d to discounts on other products.  Your registration fe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 is my number one concern.  If this produc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ken, I am interested in fixing it, if possible. 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submit problem reports to the address below.  For faste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ution, I may be contacted on CompuServe via Compuserve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ovide your name and registration number and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.  You will be assigned an incident number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as soon as 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 for improvements in this product or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ditional features, I am very interested in hear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jot them down and send them to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73200,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 is a program that will allow you to change the sou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-beep- tone your computer makes.  You can change this b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short song, a unique sound effect or turn it off al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oice is up to you!  You can program up to nine notes (or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ll), to distinguish your machine from the others in the hou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 consists of two programs.  BELLS.COM is a RAM-resident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ctually does the substituting of the sound.  BELLSINS.EX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stallation program which allows for easy entry of your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BELLSINS, it will create a default option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.DAT.  This file is read when you run BELLS to load new no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different option files containing different to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them by running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programs create their own sounds by driving the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instead of issuing what's called a Write-TTY ^G. 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y for BELLS to detect this situation, these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ntinue to make their own sounds instead of the using the to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 REQUIREMENTS AND INSTALLATION                                  5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 supports 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, CGA, EGA or VGA adaptor and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K bytes of temporary free memory for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ytes of free memory for the reside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or PC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BELLS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installing to a hard disk, copy the Bell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ny directory includ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BELLSINS and select the desired tones (BELLSIN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 in detail later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your AUTOEXEC.BAT file using a straight ASCII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ch as KEDIT, EDLIN or SideKick Notepad.  Mos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programs such as WordPerfect a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purpose.  Add the command BELLS (ref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"OPERATION OF RESIDENT PROGRAM" for details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hould be placed after your ANSI screen driver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oad one from AUTOEXEC.BAT) and before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Kick.  This will load the resident program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computer by pressing CT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RESIDENT PROGRAM                                      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program (BELLS.COM) should be run from your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will insure that Bells is loaded each time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n ANSI screen driver that loads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, you should run Bells AFTER the ANSI screen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SI drivers that load from CONFIG.SYS (such as ANSI.SYS)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filename is specified on the BELLS command, BELLS will loo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BELLS.DAT.  To load a different option file, speci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LLS NEWTON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EWTONES.DAT should be created by running th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BELLS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you run BELLS it plays the new tune and places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 settings in to the RAM-resident copy.  However,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it, simply enter this command at any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^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ress and hold the CTRL key and press the G key simultane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 OF THE INSTALLATION PROGRAM                                  7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INS is the installation program that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s that BELLS will play in place of the standard BEEP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es along with their associated ON/OFF durations are stor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BELLS.DAT (or whatever name you specify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.  The file should be kept in a directory named in the DOS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it can be read whenever BELLS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reate or alter a file with a different name,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name on the 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LSINS NEWTON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BELLSINS is started, it will draw on the screen three horizo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 for each of the nine notes that may be defined.  The firs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frequency (pitch or tone) of the note.  The second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ON duration (how long the tone should sound). 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(displayed to the right of the second bar) shows the OFF d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ow much silence between this tone and the next 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from bar to bar, use the up and down arrow keys or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 on the bar you wish to change.  To decreas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value of a bar, use the left and right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You may also change the value of the bar by mov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cursor to the bar, hold down the left button and "drag" the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Dn and PgUp keys may be used to set the bar to its minim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values, respectively.  The HOME and END keys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ettings from the previous note and next note to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.  These function may also be performed by clicking the label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, you may test the tones you have defined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key (or clicking the right mouse button).  Th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layed using ON/OFF durations you selected and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ant to save the notes.  If you answer Y, BELLSI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he values to BELLS.DAT and exit.  If you answer N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edit or define notes.  You may also exit BELLSINS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your work by pressing the ESCAPE key (or clicking the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T-Q key (hold ALT and press Q) will toggle BELLSINS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Mode.  While in Quiet Mode, no tones will sound until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to test the notes with the C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saved the changes to disk, you may load the tone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BELLS at the command line.  BELLS will detect if it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ither install itself or alter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FROM VERSIONS PRIOR TO 1.5                                  8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 of BELLS introduces a couple of changes in the behavi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sident program.  Before 1.5, the tones selec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program were stored in the BELLS.COM file. 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1.5, the selected tones are stored in a separate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.DAT.  The reason for this is two-fold.  One, conver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versions will be easier.  You will not have to re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ell tones when installing new versions.  Two, certain 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ion programs disallow writing to program files (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.COM and .EXE).  By having a separate installation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virus detection programs will not erroneously thin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INS is infecting BELL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major change is in the way BELLS detects wheth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loaded.  The prior technique of scanning memory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gnature string" has been replaced with a CPCA call.  This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 to more quickly and reliably determine if it is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so that it can replace its resid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t also means that BELLS will not be able to detec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prior to 1.5 are already resident.  If you are conve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1.4 or before, you MUST reboot your computer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BELLS for the first time.  Thereafter, BELLS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it is resident and either install itself or alter resid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RMAL OPERATION, IT IS NEVER NECESSARY TO REBOOT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BELL TONES.  The only time you should have to reboot i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new version of B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 AND ACKNOWLEDGEMENTS                                   9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1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ability to specify option filename on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mouse support to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d number of tones from five (5) to nine (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more editing functions for defining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d "memory-scan" with CPCA logic in resid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stallation options in a separate file rather tha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.COM so as not to be deemed a virus by various vacc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ed condition whereby COMMAND.COM thinks ANSI driver is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t isn't due to BELLS hooking Int29h.  This caused CL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ult in ANSI clear-screen sequence being displayed 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screen bein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color in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logic to trap DOS reserved interrupt 29h (quick-access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) used by COMMAND.COM to ECHO ^G and substitited by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 drivers (notably, NANSI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logic to trap DOS interrupt 21h, fun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sh to thank the following people for their contribu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 Palahnuk, for his design of the install program's user inter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is contributions to the initial program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nnon Donnelly, for her documentation work during the ea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xie Swanson, for her assistance in testing new versions and 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design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  Bells Version 1.5                                  10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: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ing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of Computer: _____________________ Mod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RAM: _________         Disk type: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  No credit cards, C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ORM  Bells Version 1.5                                  11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:     1 copy      - $2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pies 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:  No credit cards, CO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